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terarhistorische Kommentare zur Pudelgestalt des Mephistopheles in Goethes Faust 1 [Auswahl]</w:t>
      </w:r>
    </w:p>
    <w:p>
      <w:pPr>
        <w:pStyle w:val="Normal"/>
        <w:jc w:val="center"/>
        <w:rPr>
          <w:b/>
          <w:b/>
          <w:sz w:val="32"/>
          <w:szCs w:val="32"/>
        </w:rPr>
      </w:pPr>
      <w:r>
        <w:rPr>
          <w:b/>
          <w:sz w:val="32"/>
          <w:szCs w:val="32"/>
        </w:rPr>
      </w:r>
    </w:p>
    <w:p>
      <w:pPr>
        <w:pStyle w:val="Normal"/>
        <w:numPr>
          <w:ilvl w:val="0"/>
          <w:numId w:val="1"/>
        </w:numPr>
        <w:rPr/>
      </w:pPr>
      <w:r>
        <w:rPr>
          <w:b/>
        </w:rPr>
        <w:t>Johann Wolfgang Goethe: Sämtliche Werke, Briefe, Tagebücher und Gespräche. Frankfurter Ausgabe.</w:t>
      </w:r>
      <w:r>
        <w:rPr/>
        <w:t xml:space="preserve"> Band 7/2: Dramen IV: Faust. Kommentare. Von Albrecht Schöne. Deutscher Klassiker Verlag, Frankfurt am Main 1994; Seite 242:</w:t>
      </w:r>
    </w:p>
    <w:p>
      <w:pPr>
        <w:pStyle w:val="Normal"/>
        <w:ind w:left="708" w:hanging="0"/>
        <w:rPr/>
      </w:pPr>
      <w:r>
        <w:rPr/>
        <w:t>„</w:t>
      </w:r>
      <w:r>
        <w:rPr>
          <w:i/>
        </w:rPr>
        <w:t>Siehst du den schwarzen Hund …]</w:t>
      </w:r>
      <w:r>
        <w:rPr/>
        <w:t xml:space="preserve"> In Berichten über Teufels- und Dämonenerscheinungen wie in Magierlegenden ein häufiges Erscheinungsbild des Bösen. Auch in den Faustbüchern Pfitzers und des Christlich Meynenden und auf den Darstellungen, die Goethe 1765—68 in Auerbachs Hof sah, ist das der Begleiter des Teufelsbündners […]</w:t>
      </w:r>
    </w:p>
    <w:p>
      <w:pPr>
        <w:pStyle w:val="Normal"/>
        <w:ind w:left="708" w:hanging="0"/>
        <w:rPr/>
      </w:pPr>
      <w:r>
        <w:rPr>
          <w:i/>
        </w:rPr>
        <w:t>Pudel …]</w:t>
      </w:r>
      <w:r>
        <w:rPr/>
        <w:t xml:space="preserve"> Anders als heute damals ein kräftiger Jagdhund, besonders für die Wasserjagd verwendet […]; besaß ,ein langes und über den ganzen Leib so krauses Haar, daß man sich die wahre Gestalt dieses Thieres, dessen Theile sämmtlich unter wollichten Haaren verborgen liegen, kaum vorstellen kann‘ (Krünitz 26, 350).“</w:t>
      </w:r>
    </w:p>
    <w:p>
      <w:pPr>
        <w:pStyle w:val="Normal"/>
        <w:ind w:left="708" w:hanging="0"/>
        <w:rPr/>
      </w:pPr>
      <w:r>
        <w:rPr/>
      </w:r>
    </w:p>
    <w:p>
      <w:pPr>
        <w:pStyle w:val="Normal"/>
        <w:numPr>
          <w:ilvl w:val="0"/>
          <w:numId w:val="1"/>
        </w:numPr>
        <w:rPr>
          <w:b/>
          <w:b/>
        </w:rPr>
      </w:pPr>
      <w:r>
        <w:rPr>
          <w:b/>
        </w:rPr>
        <w:t xml:space="preserve">Johann Wolfgang Goethe: Sämtliche Werke nach Epochen seines Schaffens. </w:t>
      </w:r>
    </w:p>
    <w:p>
      <w:pPr>
        <w:pStyle w:val="Normal"/>
        <w:ind w:left="708" w:hanging="0"/>
        <w:rPr/>
      </w:pPr>
      <w:r>
        <w:rPr>
          <w:b/>
        </w:rPr>
        <w:t xml:space="preserve">Münchner Ausgabe. </w:t>
      </w:r>
      <w:r>
        <w:rPr/>
        <w:t>Band 6.1: Weimarer Klassik 1798—1806 I. Hrsg. Von Viktor Lange. Carl Hanser Verlag, München, Wien 1986; Seite 1004:</w:t>
      </w:r>
    </w:p>
    <w:p>
      <w:pPr>
        <w:pStyle w:val="Normal"/>
        <w:ind w:left="708" w:hanging="0"/>
        <w:rPr/>
      </w:pPr>
      <w:r>
        <w:rPr/>
        <w:t>„</w:t>
      </w:r>
      <w:r>
        <w:rPr>
          <w:i/>
        </w:rPr>
        <w:t>den schwarzen Hund:</w:t>
      </w:r>
      <w:r>
        <w:rPr/>
        <w:t xml:space="preserve"> Die Verse 1147—1157 zitiert G. in den Nachträgen zu seiner </w:t>
      </w:r>
      <w:r>
        <w:rPr>
          <w:i/>
        </w:rPr>
        <w:t>Farbenlehre</w:t>
      </w:r>
      <w:r>
        <w:rPr/>
        <w:t xml:space="preserve"> im Abschnitt ,Physiologische Farben‘. Er leitet das Zitat ein mit der These: ,,Ein dunkler Gegenstand, sobald er sich entfernet, hinterläßt dem Auge die Nötigung, dieselbe Form hellzusehen.‘ G. fährt nach dem Zitat fort: ,Vorstehendes war schon lange aus dichterischer Ahnung und nur im halben Bewußtsein geschrieben, als bei gemäßigtem Licht vor meinem Fenster auf der Straße ein schwarzer Pudel vorbeilief, der einen hellen Lichtschein nach sich zog: das undeutliche, im Auge gebliebene Bild seiner vorübereilenden Gestalt. Solche Erscheinungen sind um desto angenehm-überraschender, als sie gerade, wenn wir unser Auge bewußtlos hingeben, am lebhaftesten und schönsten sich anmelden.‘ Nach den Volksbüchern von Pfitzer und vom ,Christlich Meynenden‘ besaß Faust einen schwarzen, zottigen Hund mit feuerroten Augen namens Praestigiar (v. lat. praestigia: Blendwerk), der beim Streicheln seine Farbe änderte und ursprünglich ein Geist gewesen sein sol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33:00Z</dcterms:created>
  <dc:creator>Gerhard Matussek</dc:creator>
  <dc:description/>
  <cp:keywords/>
  <dc:language>en-US</dc:language>
  <cp:lastModifiedBy>Gerhard Matussek</cp:lastModifiedBy>
  <dcterms:modified xsi:type="dcterms:W3CDTF">2012-09-05T20:40:00Z</dcterms:modified>
  <cp:revision>1</cp:revision>
  <dc:subject/>
  <dc:title>Literarhistorische Kommentare zur Pudelgestalt des Mephistopheles in Goethes Faust 1 [Auswahl]</dc:title>
</cp:coreProperties>
</file>